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: Journal of Family Psychology 2000 Dec;14(4):671-8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ress among young adults from divorced famil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umann-Billings L, Emery 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artment of Psychology, Gilmer Hall, Box 400400, University of Virginia, Charlottesville, Virginia 22904, US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earchers find that most children from divorced families function normally, but some clinicians assert that young people are disturbed even many years after a divorce. These accounts may be less discrepant than they appear, because research typically focuses on notably problematic behavior (disorder), whereas case studies emphasize more subtle in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rmoil (distress). In Study 1 college students reported painful feelings, beliefs, and memories about their parents divorce on a reliable new measure, but they also reported accepting the divorce and having few psychological symptoms. Distress about family life was greater among students from divorced than from married families. Study 2 replicated these findings in a community sample of young people from low-income divorced families. In both studies, greater distress was associated with children's residence, frequency of contact with fathers, interparental conflict, and psychological sympto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MID: 1113248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6:00Z</dcterms:created>
  <dc:creator>lr</dc:creator>
  <dc:description/>
  <dc:language>en-US</dc:language>
  <cp:lastModifiedBy>lr</cp:lastModifiedBy>
  <dcterms:modified xsi:type="dcterms:W3CDTF">2007-09-19T20:22:00Z</dcterms:modified>
  <cp:revision>2</cp:revision>
  <dc:subject/>
  <dc:title>21: J Fam Psychol 2000 Dec;14(4):671-87</dc:title>
</cp:coreProperties>
</file>