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0"/>
      </w:tblGrid>
      <w:tr>
        <w:trPr>
          <w:trHeight w:val="696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. Paul Pioneer Press (M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uly 19, 2005 - B6 Editorial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HING SUCCEEDS LIKE ENFORCEMENT</w:t>
            </w:r>
          </w:p>
        </w:tc>
      </w:tr>
      <w:tr>
        <w:trPr>
          <w:trHeight w:val="2747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nesota needs more prosecutors like Kevin O'Laughlin. Earlier this year, the assistant Winona County attorney prosecuted 24-year-old Sara Fay Peterson, who illegally took her daughter from the girl's grandmother, who had legal custody. Peterson, who triggered an Amber Alert that cost the state nearly $7,000, eventually pleaded guilty to a felony offense of deprivation of custodial or parental rights. "It wasn't so much about the expense [of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4:00Z</dcterms:created>
  <dc:creator> Molly Olson</dc:creator>
  <dc:description/>
  <cp:keywords/>
  <dc:language>en-US</dc:language>
  <cp:lastModifiedBy> Molly Olson</cp:lastModifiedBy>
  <dcterms:modified xsi:type="dcterms:W3CDTF">2007-08-29T14:59:00Z</dcterms:modified>
  <cp:revision>1</cp:revision>
  <dc:subject/>
  <dc:title>St</dc:title>
</cp:coreProperties>
</file>